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1"/>
        <w:ind w:left="-426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-34417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aga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27.1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lag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36"/>
        </w:rPr>
      </w:pPr>
      <w:r>
        <w:rPr>
          <w:b w:val="false"/>
          <w:sz w:val="36"/>
        </w:rPr>
        <w:t>Instruktioner för Leukopla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eukoplast används för att minska rodnad, mjukgöra och minimera är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ngör ärret. Smörj aldrig huden före applicer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Klipp ut och fäst tejpen så att den täcker ärrets storlek och form. Runda av hörnen och klipp jack i kanterna. Tejpen sitter då bättre och blir mer eftergivli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eukoplast ska sitta på dygnet runt, även vid dusch / b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Byt då tejpen lossnar, eller efter 3 – 6 dygn. Om det är svårt att ta av tejpen sker detta lindrigast i samband med bad / dus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m huden blir irriterad, rodnad eller klåda uppstår, avbryt behandlingen och kontakta din arbetsterape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2015-10-06 /CZ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3575" cy="619125"/>
          <wp:effectExtent l="0" t="0" r="0" b="0"/>
          <wp:docPr id="2" name="log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52E1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4:00Z</dcterms:created>
  <dc:creator>Eva Svensson</dc:creator>
  <dc:description/>
  <dc:language>en-US</dc:language>
  <cp:lastModifiedBy>IT-centrum</cp:lastModifiedBy>
  <dcterms:modified xsi:type="dcterms:W3CDTF">2015-10-06T09:14:00Z</dcterms:modified>
  <cp:revision>2</cp:revision>
  <dc:subject/>
  <dc:title/>
</cp:coreProperties>
</file>